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REQUERIMENTO DEFESA DA DISSERTAÇÃO DE MESTRADO  </w:t>
      </w:r>
    </w:p>
    <w:p>
      <w:pPr>
        <w:pStyle w:val="TextBody"/>
        <w:spacing w:lineRule="auto" w:line="240"/>
        <w:ind w:firstLine="709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 xml:space="preserve">EU,_____________________________________________________, matrícula Nº _____________, venho requerer ao Colegiado do Programa de Pós-Graduação em Física da UFU, a formação da Banca Examinadora para a minha defesa da dissertação de mestrado em Física. Sugerimos data, horário e local: 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 xml:space="preserve">Data: ____/____/_____ </w:t>
        <w:tab/>
        <w:t>Horário: ___________________ Local: _________________________________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Título da Tese: _______________________________________________________________________________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jeto de Pesquisa (</w:t>
      </w:r>
      <w:r>
        <w:rPr>
          <w:b/>
          <w:lang w:val="pt-BR"/>
        </w:rPr>
        <w:t>Cadastrado na Plataforma Sucupira</w:t>
      </w:r>
      <w:r>
        <w:rPr>
          <w:lang w:val="pt-BR"/>
        </w:rPr>
        <w:t>) vinculado a dissertação: (Informar título e agencia financiadora) 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BANCA EXAMINADORA PROPOSTA: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lang w:val="pt-BR"/>
        </w:rPr>
        <w:t>(</w:t>
      </w:r>
      <w:r>
        <w:rPr>
          <w:sz w:val="18"/>
          <w:szCs w:val="18"/>
          <w:lang w:val="pt-BR"/>
        </w:rPr>
        <w:t>sugerir 10 nomes professores doutores da área: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Prof. Dr.  _____________________________________ Instituição de origem: ____________________________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Uberlândia, ____/ ____/ ____</w:t>
        <w:tab/>
        <w:t xml:space="preserve">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____________________________ </w:t>
        <w:tab/>
        <w:t xml:space="preserve">    </w:t>
        <w:tab/>
        <w:tab/>
        <w:t xml:space="preserve">                        ___________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eastAsia="Calibri" w:cs="Calibri"/>
          <w:lang w:val="pt-BR"/>
        </w:rPr>
        <w:t xml:space="preserve">     </w:t>
      </w:r>
      <w:r>
        <w:rPr>
          <w:lang w:val="pt-BR"/>
        </w:rPr>
        <w:t>Assinatura do aluno(a)</w:t>
        <w:tab/>
        <w:t xml:space="preserve">        </w:t>
        <w:tab/>
        <w:tab/>
        <w:tab/>
        <w:tab/>
        <w:tab/>
        <w:tab/>
        <w:t>Anuência do Orientador(a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  <w:t xml:space="preserve">DESPACHO DO COLEGIADO DE CURS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 xml:space="preserve">Data: ____/____/_____ </w:t>
        <w:tab/>
        <w:tab/>
        <w:t>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lang w:val="pt-BR"/>
        </w:rPr>
        <w:t xml:space="preserve">                                                                </w:t>
      </w:r>
      <w:r>
        <w:rPr>
          <w:lang w:val="pt-BR"/>
        </w:rPr>
        <w:t>Assinatura do Coordenador – Presidente do Colegi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left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217170</wp:posOffset>
              </wp:positionV>
              <wp:extent cx="28435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left"/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  <w:t>Programa de Pós-graduação em Física</w:t>
                            <w:br/>
                            <w:t>Instituto de Física. Universidade Federal de Uberlândia</w:t>
                            <w:br/>
                            <w:t>Campus Santa Mônica</w:t>
                            <w:br/>
                            <w:t>CEP: 38400-902 - Caixa Postal 593</w:t>
                            <w:br/>
                            <w:t>Uberlândia-M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57.75pt;mso-wrap-distance-left:9.05pt;mso-wrap-distance-right:9.05pt;mso-wrap-distance-top:0pt;mso-wrap-distance-bottom:0pt;margin-top:17.1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left"/>
                      <w:rPr>
                        <w:color w:val="7F7F7F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  <w:t>Programa de Pós-graduação em Física</w:t>
                      <w:br/>
                      <w:t>Instituto de Física. Universidade Federal de Uberlândia</w:t>
                      <w:br/>
                      <w:t>Campus Santa Mônica</w:t>
                      <w:br/>
                      <w:t>CEP: 38400-902 - Caixa Postal 593</w:t>
                      <w:br/>
                      <w:t>Uberlândia-M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7575</wp:posOffset>
              </wp:positionH>
              <wp:positionV relativeFrom="paragraph">
                <wp:posOffset>-74930</wp:posOffset>
              </wp:positionV>
              <wp:extent cx="2400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  <w:t xml:space="preserve">Telefone/Fax: (034) 3239-4309. </w:t>
                            <w:br/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Email: cpgfisica@ufu.br</w:t>
                            <w:br/>
                            <w:t>WEB: http://www.ppfis.infis.ufu.br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5.9pt;mso-position-vertical-relative:text;margin-left:27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  <w:t xml:space="preserve">Telefone/Fax: (034) 3239-4309. </w:t>
                      <w:br/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Email: cpgfisica@ufu.br</w:t>
                      <w:br/>
                      <w:t>WEB: http://www.ppfis.infis.ufu.br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tabs>
        <w:tab w:val="clear" w:pos="708"/>
        <w:tab w:val="left" w:pos="3616" w:leader="none"/>
      </w:tabs>
      <w:spacing w:before="300" w:after="40"/>
      <w:ind w:left="1416" w:hanging="0"/>
      <w:rPr>
        <w:b/>
        <w:b/>
        <w:sz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79070</wp:posOffset>
          </wp:positionV>
          <wp:extent cx="66675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pt-BR"/>
      </w:rPr>
      <w:t>UNIVERSIDADE FEDERAL DE UBERLÂNDIA</w:t>
      <w:br/>
      <w:t>Instituto de Física</w:t>
      <w:br/>
    </w:r>
    <w:r>
      <w:rPr>
        <w:b/>
        <w:sz w:val="22"/>
        <w:lang w:val="pt-BR"/>
      </w:rPr>
      <w:t>PROGRAMA DE PÓS-GRADUAÇÃO EM FÍSICA</w:t>
    </w:r>
  </w:p>
  <w:p>
    <w:pPr>
      <w:pStyle w:val="Normal"/>
      <w:spacing w:before="0" w:after="200"/>
      <w:rPr>
        <w:b/>
        <w:b/>
        <w:sz w:val="22"/>
        <w:lang w:val="pt-BR"/>
      </w:rPr>
    </w:pPr>
    <w:r>
      <w:rPr>
        <w:b/>
        <w:sz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Fontepargpadro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6:00Z</dcterms:created>
  <dc:creator>mluciaf</dc:creator>
  <dc:description/>
  <cp:keywords/>
  <dc:language>en-US</dc:language>
  <cp:lastModifiedBy>Euzebio Alves da Costa</cp:lastModifiedBy>
  <cp:lastPrinted>2010-01-07T10:36:00Z</cp:lastPrinted>
  <dcterms:modified xsi:type="dcterms:W3CDTF">2024-07-11T12:34:00Z</dcterms:modified>
  <cp:revision>3</cp:revision>
  <dc:subject/>
  <dc:title> </dc:title>
</cp:coreProperties>
</file>